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29 декабря 2023 г.</w:t>
        <w:tab/>
        <w:tab/>
        <w:tab/>
        <w:tab/>
        <w:tab/>
        <w:tab/>
        <w:tab/>
        <w:t xml:space="preserve">                № 3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 программы Рамешковского муниципального округа  Тверской области «Развитие системы образования  на 2024-2026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30.10.2023 года  № 244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Рамешковского муниципального округа Тверской области «Развитие системы образования на 2024-2026 годы» (прилагается).</w:t>
      </w:r>
    </w:p>
    <w:p>
      <w:pPr>
        <w:pStyle w:val="Style18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ризнать утратившими силу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остановление Администрации Рамешковского муниципального округа Тверской области № 379-па от 19.12.2022 г. «</w:t>
      </w:r>
      <w:r>
        <w:rPr>
          <w:sz w:val="28"/>
          <w:szCs w:val="28"/>
        </w:rPr>
        <w:t>Об утверждении муниципальной  программы Рамешковского муниципального округа  Тверской области «Развитие системы образования  на 2023-2025 годы»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</w:rPr>
        <w:t>постановление администрации Рамешковского муниципального округа Тверской области № 82-па от 14.04.2023  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 на 2023-2025 годы»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постановление Администрации Рамешковского муниципального округа Тверской области № 223-па от 13.10.2023 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 на 2023-2025 годы»»;</w:t>
      </w:r>
    </w:p>
    <w:p>
      <w:pPr>
        <w:pStyle w:val="Style18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</w:rPr>
        <w:t>постановление Администрации Рамешковского муниципального округа Тверской области № 325-па от 29.12.2023 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 на 2023-2025 годы»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>Настоящее постановление подлежит размещению 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амешковского муниципального округа  Титову С.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, за исключением пункта 2, который  вступает в силу с 01 января 2024 год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29.12.2023  №</w:t>
              <w:softHyphen/>
              <w:softHyphen/>
              <w:t xml:space="preserve"> 326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муниципального округа Тверской области </w:t>
        <w:br/>
        <w:t>«Развитие системы образования на 2024 – 2026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программы Рамеш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4 – 2026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– 202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муниципального округ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отдела образования  Рамешковского муниципальн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</w:t>
            </w:r>
            <w:r>
              <w:rPr>
                <w:b/>
                <w:sz w:val="28"/>
                <w:szCs w:val="28"/>
              </w:rPr>
              <w:t xml:space="preserve">848 688,1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283 006,9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78 1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78 538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4 290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 022,1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-  282 894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78 157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78 42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14 290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12 022,1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 – 282 786,8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78 157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78 317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4 290,2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2 022,1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Приоритетным направлением деятельности системы образования Рамешковского муниципального округ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ешковском муниципальном округе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1 пгт.Рамеш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2 «Светлячок» пгт.Рамеш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3  «Радуга» пгт.Рамеш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6 с. Ведно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7 с. 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руг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муниципального округ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школьное образование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 дошкольного образования в Рамешковском муниципальном округе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ьская плата в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 за содержание ребёнка в МДОУ составит 56,91 рублей (пятьдесят шесть рублей девяносто одна копейка) в день.  Для родителей, имеющих 3-х и более несовершеннолетних детей – 28,45рублей (двадцать восемь рублей сорок пять копеек) в ден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череди для устройства детей в муниципальные дошкольные образовательные организации в Рамешковском муниципальном округ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 дошкольного образования в  округ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Рамешковского муниципального округа Тверской области «Развитие системы образования  на 2024 – 2026 годы». В рамках Программы  осуществляется  развитие  форм дошкольного образования, ремонт зданий дошкольных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ешковском муниципальном округе Тверской области на сегодняшний день функционируют 19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округа. Всего обучающихся в ОО округа на 20.09.2023 года –1029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меньш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18 учащихся округа (79,5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перативном управлении  системы образования Рамешковского муниципального округ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29 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круге 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10 чел. (87,6%)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муниципального округа открыто14 школьных маршрутов. </w:t>
      </w:r>
      <w:r>
        <w:rPr>
          <w:sz w:val="28"/>
          <w:szCs w:val="28"/>
        </w:rPr>
        <w:t>Подвоз учащихся обеспечивается 4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4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ы для подвоза обучающихся, проживающих в сельской местности, к месту обучения и обратно соответствуют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м подвозом в Рамешковском муниципальном округе охвачено 379 учащихся (36,5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и мультимедийного исторического парка «Россия - моя история» в рамках реализации регионального экскурсионно-образовательного проекта «Нас пригласили во дворец и РМИ». В 2023 году Тверской императорский дворец и мультимедийный исторический парк «Россия - моя история» посетили 77 обучающихся общеобразовательных организаций Рамешко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17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4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5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98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6 учителей (81,9%) учителей имеют высшее образование,  46 чел. (43,8%) – имеют высшую квалификационную категорию, 26 чел. (24,8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2 лет – 2 чел. (1,9%),  49 чел. (46,6 %) - учителей пенсионного возраста. Средний возраст учителя – 53 года. 89 чел. (84,8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Ц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учащихся, охваченных дополнительным образованием в МКУ ДТ на начало 2023-2024 учебного года составляет 160 человек. Количество объединений – 1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учащихся, охваченных дополнительным образованием в МКУ ДО ДЮСЦ на начало 2023-2024 учебного года составляет 375 чел. Количество объединений – 18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летний период 2023 года МОУ ДО ДООЛ «Орленок» работал  в три смены. Отдохну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9 человек, в т.ч. и дети, состоящие на учёте в КДН и ЗП, внутришкольном учёте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2022 – 2023 годах преобразование системы образования в Рамешковском округе осуществлялось по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ализации системных задач, поставленных в рамках национального проекта «Образование», в Программе развития муниципальной системы образования Рамешковского муниципального округа утвержден план действий по модернизации общего образования на 2024-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данного проекта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количество в общеобразовательных организациях округ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.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образовательной политики, нацеленные на решение вышеуказанных проблем, связаны с общенациональными приор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ормирование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открытости образования к внешним запросам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удовлетворенность населения Рамешковского муниципального округ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ями дополнительного образования детей в сфере образования»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 «Обеспечение деятельности отдела образования Рамешковского муниципального округа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муниципальном округ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Содействие развитию системы дошкольного образования в Рамешковском муниципальном округе» оценивается с помощью следующих показателей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2 «Обеспечение государственных гарантий доступности дошкольного образования» оценивается с помощью следующих показателей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я показателей задач Подпрограммы 1 «Содействие развитию системы дошкольного образования в Рамешковском муниципальном округе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муниципальном округ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етских дошкольных организаций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муниципального округ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 в соответствии с нормативами:</w:t>
      </w:r>
    </w:p>
    <w:p>
      <w:pPr>
        <w:pStyle w:val="Standard"/>
        <w:numPr>
          <w:ilvl w:val="0"/>
          <w:numId w:val="6"/>
        </w:numPr>
        <w:autoSpaceDE w:val="false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Рамешковском муниципальном округе Тверской области для осуществления расходов на оплату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за счет субвенции ОБ на компенсацию расходов на оплату жилых помещений, отопления и освещения педагогическим работникам в сельской местности, рабочих поселках, поселках городского тип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34 470,6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78 156,4 тыс. руб.,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78 157,1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78 157,1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Подпрограммы 2 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дача 3.  «Создание современной системы оценки индивидуальных образовательных достижений обучающихс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.</w:t>
      </w:r>
    </w:p>
    <w:p>
      <w:pPr>
        <w:pStyle w:val="Standard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3.«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 4. «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ое исследование уровня удовлетворенности населения качеством образовате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существляется посредством выполнения  мероприятия и административного мероприятия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рганизация контроля и проведение мониторинга по состоянию материально-технического оснащения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контроля и проведение мониторинга по состоянию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3 «Создание современной системы оценки индивидуальных образовательных достижений обучающихся» 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-х классах образовательных организаций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круг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 в границах Рамешковского муниципального округа в части обеспечения подвоза обучающихся, проживающих в сельской местности, к месту учебы и обратно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Субвенция на ежемесячное денежное вознаграждение за классное руководство педагогическим работникам муниципальных общеобразовательных организаций»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Мероприятия по переподготовке и повышению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Предоставление субсидий бюджетным учреждениям для выполнения муниципального задания (МБ)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Обеспечение летнего отдыха детей в каникулярное время за счет софинансирования из средств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Предоставление субсидий на иные цели бюджетным учреждениям (МБ)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) мероприятие «Предоставление средств за счет субвенции ОБ на компенсацию расходов на оплату жилых помещений, отопления и освещения педагогическим работникам в сельской местности, рабочих поселках, поселках городского типа»;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535 280,6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78 538,2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78 425,0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78 317,4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муниципального округ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 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инамика снижения общего объема дебиторской задолженност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муниципального округа» оценивается с помощью показателей: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 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муниципального округ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Проведение претензионных мероприятий по задолженности в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муниципального округа» осуществляется посредством выполнения следующих административных мероприятий Подпрограммы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 «Привлечение общественных организаций, учреждений к вопросам управления и развития отраслью «Образование»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муниципального округа»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3, составит 0 тыс. руб., финансирование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Решение задачи 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округе)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муниципального округ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2  «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5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ей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беспечение деятельности организац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д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е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ж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з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) мероприятие «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в сельской местности, рабочих поселках, поселках городского тип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42 870,6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4 290,2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4 290,2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4 290,2 тыс. руб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еятельности отдела образования 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сумма расходов на обеспечение деятельности отдела образования, выделенная на период реализации муниципальной Программы, составляет 36 066,3 тыс.руб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е задачи 1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деятельности отдела образования Рамешковского муниципального округ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ется с помощью показателя: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участием в социально значимых региональных про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отдела образования Рамешковского муниципального округа» 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учебно-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Расходы за счет субсидии О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Расходы за счет средств М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 «Осуществление контроля над участием детей и подростков в социально значимых региональных проектах в части обеспечения подвоза учащихс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ъем финансовых ресурсов, необходимый для реализации Подпрограммы, составит 36 066,3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2 022,1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2 022,1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2 022,1 тыс. руб.</w:t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асходы на обеспечение деятельности отдела образования по годам реализации муниципальной Программы в разрезе кодов бюджетной классификации приведены в приложении </w:t>
      </w:r>
      <w:r>
        <w:rPr/>
        <w:t>к настоящей муниципальной Программе.</w:t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35"/>
        <w:gridCol w:w="1149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4 – 2026 годы»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4- 2026 годы"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 0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8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78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 68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47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47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42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1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 50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5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5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4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3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 28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 3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2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10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31 63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9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 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9 06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 3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 0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40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 92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20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97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 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71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64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и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инамика снижения общего объема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70,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 87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 42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3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 Рамешковского муниципального округ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06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06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02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67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централизованной  бухгалт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12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097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7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3:00Z</dcterms:created>
  <dc:creator>User</dc:creator>
  <dc:description/>
  <dc:language>en-US</dc:language>
  <cp:lastModifiedBy>administrator</cp:lastModifiedBy>
  <cp:lastPrinted>2023-12-29T12:31:00Z</cp:lastPrinted>
  <dcterms:modified xsi:type="dcterms:W3CDTF">2024-01-15T12:04:00Z</dcterms:modified>
  <cp:revision>3</cp:revision>
  <dc:subject/>
  <dc:title/>
</cp:coreProperties>
</file>